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aproszenie do złożenia oferty w trybie rozeznania rynku celem ustalenia szacunkowej </w:t>
        <w:br/>
        <w:t>wartości zamówienia i wyłonieniu wykonawcy usług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wadzenie kursu językowego indywidualnego dla 7 beneficjentów (śr. 50 h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Zapraszamy do złożenia oferty cenowej na świadczenie usług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wadzenie kursu językowego indywidualnego dla 7 beneficjentów (śr. 50 h)”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ramach projektu „Praski Kokon” realizowanego w ramach Europejskiego Funduszu Społecznego. Program Operacyjny: Wiedza Edukacja Rozwój 2014 - 2020 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ioryte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V. Innowacje społeczne i współpraca ponadnarodowa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ziałani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.1 Innowacje społeczne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kres realizacji projekt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7-04-03 do: 2021-11-1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zwa wnioskodawc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iasto Stołeczne Warszawa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EL POSTĘPOWA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Oszacowanie wartości usługi – Prowadzenie kursu językowego indywidualnego dla 7 beneficjentów (śr. 50 h dla jednego beneficjenta) w okresie: maj 2021 – czerwiec 2021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KRES OBOWIĄZKÓW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  <w:t>Prowadzenie kursu językowego indywidualnego dla 7 beneficjentów (śr. 50 h dla jednego beneficjenta) w okresie: maj 2021 – czerwiec  2021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YMAGA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wadzenie działalności z zakresu nauczania języków obcych co najmniej 3 la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iadanie oferty uwzględniającej wiek słuchaczy: dzieci i młodzie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pis do Centralnej Ewidencji i Informacji o Działalności Gospodarczej (CEID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kazane posiadanie zezwolenia na działalność ze strony Ministerstwa Edukacji Narodowej lub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erstwa Nauki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br/>
        <w:t>KRYTERIA OCENY OFER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Przy szacowaniu wartości zamówienia brana będzie pod uwagę cena jednostkowa brutto – </w:t>
        <w:br/>
        <w:t xml:space="preserve">100%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ŁOŻENIE OFERT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Prosimy o dostarczenie wypełnionego i podpisanego formularza oferty na adres </w:t>
        <w:br/>
        <w:t>Stowarzyszenie Otwarte Drzwi, ul. Targowa 82, 03- 448 Warszawa lub przesłanie na adres e-</w:t>
        <w:br/>
        <w:t xml:space="preserve">mail: m.skrobacka@otwartedrzwi.pl, w terminie do 10.05. 2021 roku do godziny 15.00. </w:t>
        <w:b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iniejsze rozeznanie rynku nie stanowi oferty w myśl art. 66 Kodeksu Cywilnego, nie </w:t>
        <w:br/>
        <w:t xml:space="preserve">jest ogłoszeniem w rozumieniu ustawy Prawo zamówień publicznych, nie prowadzi do </w:t>
        <w:br/>
        <w:t xml:space="preserve">zawarcia umowy. Celem niniejszego rozeznania jest ustalenie szacunkowej wartości </w:t>
        <w:br/>
        <w:t xml:space="preserve">zamówienia, sprecyzowanie zakresu oraz warunków jego realizacji. Na podstawie </w:t>
        <w:br/>
        <w:t xml:space="preserve">ustaleń niniejszego rozeznania cenowego Zamawiający może opracować zapytanie </w:t>
        <w:br/>
        <w:t xml:space="preserve">ofertowe, które będzie zmierzało do zawarcia umowy. Wykonawca planowanego </w:t>
        <w:br/>
        <w:t xml:space="preserve">zamówienia zostanie wyłoniony zgodnie z przepisami Ustawy z dnia 29 stycznia 2004 r. – </w:t>
        <w:br/>
        <w:t>Prawo zamówień publicznych (tj. Dz. U. z 2018r. poz. 1986).</w:t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sz w:val="16"/>
      </w:rPr>
      <w:t xml:space="preserve">Projekt „Praski kokon” realizowany jest </w:t>
    </w:r>
    <w:r>
      <w:rPr>
        <w:rFonts w:cs="Arial" w:ascii="Arial" w:hAnsi="Arial"/>
        <w:bCs/>
        <w:sz w:val="16"/>
      </w:rPr>
      <w:t>w ramach Programu Operacyjnego Wiedza Edukacja Rozwój współfinansowanego ze środków Europejskiego Funduszu Społecznego.</w:t>
    </w:r>
  </w:p>
  <w:p>
    <w:pPr>
      <w:pStyle w:val="Footer"/>
      <w:spacing w:before="0" w:after="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91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9580" cy="798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2958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0"/>
      <w:ind w:left="511" w:hanging="365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singl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  <w:lang w:val="en-US"/>
    </w:rPr>
  </w:style>
  <w:style w:type="character" w:styleId="TekstpodstawowyZnak">
    <w:name w:val="Tekst podstawowy Znak"/>
    <w:qFormat/>
    <w:rPr>
      <w:rFonts w:cs="Calibri"/>
      <w:color w:val="000000"/>
      <w:sz w:val="22"/>
      <w:szCs w:val="22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Teksttreci">
    <w:name w:val="Tekst treści_"/>
    <w:qFormat/>
    <w:rPr>
      <w:rFonts w:ascii="Tahoma" w:hAnsi="Tahoma" w:cs="Tahoma"/>
      <w:spacing w:val="9"/>
      <w:sz w:val="16"/>
      <w:szCs w:val="16"/>
      <w:lang w:bidi="ar-SA"/>
    </w:rPr>
  </w:style>
  <w:style w:type="character" w:styleId="Teksttreci1">
    <w:name w:val="Tekst treści"/>
    <w:qFormat/>
    <w:rPr>
      <w:rFonts w:ascii="Tahoma" w:hAnsi="Tahoma" w:cs="Tahoma"/>
      <w:spacing w:val="9"/>
      <w:sz w:val="16"/>
      <w:szCs w:val="16"/>
      <w:u w:val="single"/>
      <w:lang w:bidi="ar-SA"/>
    </w:rPr>
  </w:style>
  <w:style w:type="character" w:styleId="TeksttreciPogrubienie1">
    <w:name w:val="Tekst treści + Pogrubienie1"/>
    <w:qFormat/>
    <w:rPr>
      <w:rFonts w:ascii="Tahoma" w:hAnsi="Tahoma" w:cs="Tahoma"/>
      <w:b/>
      <w:bCs/>
      <w:spacing w:val="6"/>
      <w:sz w:val="16"/>
      <w:szCs w:val="16"/>
      <w:u w:val="none"/>
      <w:lang w:bidi="ar-SA"/>
    </w:rPr>
  </w:style>
  <w:style w:type="character" w:styleId="Teksttreci2">
    <w:name w:val="Tekst treści2"/>
    <w:qFormat/>
    <w:rPr>
      <w:rFonts w:ascii="Tahoma" w:hAnsi="Tahoma" w:cs="Tahoma"/>
      <w:spacing w:val="9"/>
      <w:sz w:val="16"/>
      <w:szCs w:val="16"/>
      <w:u w:val="none"/>
      <w:lang w:val="en-US" w:eastAsia="en-US" w:bidi="ar-SA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pacing w:val="3"/>
      <w:sz w:val="18"/>
      <w:szCs w:val="18"/>
      <w:u w:val="none"/>
      <w:lang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46" w:hanging="0"/>
    </w:pPr>
    <w:rPr>
      <w:rFonts w:ascii="Calibri" w:hAnsi="Calibri" w:eastAsia="Calibri" w:cs="Times New Roman"/>
      <w:color w:val="000000"/>
      <w:sz w:val="16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TextBody"/>
    <w:pPr>
      <w:suppressAutoHyphens w:val="true"/>
      <w:spacing w:lineRule="auto" w:line="240"/>
      <w:ind w:left="283" w:hanging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69" w:before="180" w:after="480"/>
      <w:ind w:left="0" w:hanging="360"/>
    </w:pPr>
    <w:rPr>
      <w:rFonts w:ascii="Tahoma" w:hAnsi="Tahoma" w:eastAsia="Times New Roman" w:cs="Times New Roman"/>
      <w:color w:val="000000"/>
      <w:spacing w:val="9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25:00Z</dcterms:created>
  <dc:creator>Palacz Adrian</dc:creator>
  <dc:description/>
  <cp:keywords/>
  <dc:language>en-US</dc:language>
  <cp:lastModifiedBy>Admin</cp:lastModifiedBy>
  <dcterms:modified xsi:type="dcterms:W3CDTF">2021-10-25T18:52:00Z</dcterms:modified>
  <cp:revision>5</cp:revision>
  <dc:subject/>
  <dc:title>Załącznik nr 1 – Formularz ofertowy</dc:title>
</cp:coreProperties>
</file>